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7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7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Шингальчинского сельского поселения на 2019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0 и 2021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го сельского поселения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801,3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801,3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го сельского поселения" на плановый период 2020 и 2021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0 год в сумме 12020,6 тыс. рублей, на 2020год в сумме 12247,9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0 год в сумме 12020,6 тыс. рублей, в том числе условно утвержденные расходы в сумме 298,3 тыс. рублей, на 2021 год в сумме 12247,9 тыс. рублей, в том числе условно утвержденные расходы 607,9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20 и 2021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го сельского поселения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го сельского поселения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го сельского поселения" объем доходов на 2019 год (приложение 3) и на плановый период 2020 и 2021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"Шингальчинского сельского поселения" на 2019 год и на плановый период 2020 и 2021 годов (приложение 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го сельского поселения"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го сельского поселения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  <w:lang w:val="en-US"/>
        </w:rPr>
        <w:t>6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3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3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3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5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5,9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5,9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3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3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3,0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19 год в сумме 8385,2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8570,2 тыс. рублей и на 2021 год в сумме 8752,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9 год в сумме 0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0,0 тыс. рублей и на 2021 год в сумме 0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9 год в сумме 87,1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87,4 тыс. рублей и на 2021 год в сумме 90,5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сполнительный комитет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статки средств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8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1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 » декабря 2018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-2021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202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24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2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47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 » декабря 2018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72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85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0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декабря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и 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4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2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5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42,9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57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75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4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2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4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  » декабря 2018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униципального образования "Шингальчинского сельского поселения"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» _____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"Шингальчинского сельского поселения"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9"/>
        <w:gridCol w:w="1804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38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2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9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2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9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01,3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21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2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,7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3,0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4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33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75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9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2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47,9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1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84,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2,7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5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9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01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247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21,7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317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32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41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33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75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9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47,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1:00Z</dcterms:created>
  <dc:creator>Юридичечкий отдел</dc:creator>
  <dc:description/>
  <cp:keywords/>
  <dc:language>en-US</dc:language>
  <cp:lastModifiedBy>User</cp:lastModifiedBy>
  <cp:lastPrinted>2018-11-19T10:03:00Z</cp:lastPrinted>
  <dcterms:modified xsi:type="dcterms:W3CDTF">2018-11-19T07:05:00Z</dcterms:modified>
  <cp:revision>18</cp:revision>
  <dc:subject/>
  <dc:title>проект</dc:title>
</cp:coreProperties>
</file>